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周界报警系统管理软件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网口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)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代”指标参数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宋体;SimSun" w:hAnsi="宋体;SimSun"/>
          <w:b/>
          <w:bCs/>
          <w:sz w:val="44"/>
          <w:szCs w:val="44"/>
        </w:rPr>
      </w:r>
    </w:p>
    <w:p>
      <w:pPr>
        <w:pStyle w:val="Heading2"/>
        <w:rPr>
          <w:rFonts w:cs="Times New Roman"/>
        </w:rPr>
      </w:pPr>
      <w:r>
        <w:rPr/>
        <w:t>1</w:t>
      </w:r>
      <w:r>
        <w:rPr/>
        <w:t>、软件概述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cs="Times New Roman"/>
        </w:rPr>
        <w:tab/>
      </w:r>
      <w:r>
        <w:rPr>
          <w:rFonts w:ascii="宋体;SimSun" w:hAnsi="宋体;SimSun" w:cs="宋体;SimSun" w:eastAsia="宋体;SimSun"/>
        </w:rPr>
        <w:t>本软件是集周界管理、控制、报警、联动等功能为一体的综合型软件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本软件能够对多达</w:t>
      </w:r>
      <w:r>
        <w:rPr>
          <w:rFonts w:eastAsia="宋体;SimSun" w:cs="宋体;SimSun" w:ascii="宋体;SimSun" w:hAnsi="宋体;SimSun"/>
        </w:rPr>
        <w:t>10000</w:t>
      </w:r>
      <w:r>
        <w:rPr>
          <w:rFonts w:ascii="宋体;SimSun" w:hAnsi="宋体;SimSun" w:cs="宋体;SimSun" w:eastAsia="宋体;SimSun"/>
        </w:rPr>
        <w:t>个“周界防区”进行集中管理控制；能够兼容各种具有开关量报警输出的安防设备；能够对电子围栏各个防区进行真正的布撤防等操作；能够方便快捷的添加、删除“周界防区”；能够准确的采集、保存各个防区的报警状态；能够及时的将报警信息以报警声音、电子地图等方式通知安保人员；能够对各个周界设备防区进行自动布撤防操作等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本软件适用的典型场所有：别墅、小区、工业区、学校、变电站、物流仓库、军事基地、民用炸药库、铁路防护、机场防护、国防边界等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Heading2"/>
        <w:rPr>
          <w:rFonts w:cs="Times New Roman"/>
        </w:rPr>
      </w:pPr>
      <w:r>
        <w:rPr/>
        <w:t>2</w:t>
      </w:r>
      <w:r>
        <w:rPr/>
        <w:t>、软件特征参数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能够管控多达</w:t>
      </w:r>
      <w:r>
        <w:rPr>
          <w:rFonts w:eastAsia="宋体;SimSun" w:cs="宋体;SimSun" w:ascii="宋体;SimSun" w:hAnsi="宋体;SimSun"/>
        </w:rPr>
        <w:t>10000</w:t>
      </w:r>
      <w:r>
        <w:rPr>
          <w:rFonts w:ascii="宋体;SimSun" w:hAnsi="宋体;SimSun" w:cs="宋体;SimSun" w:eastAsia="宋体;SimSun"/>
        </w:rPr>
        <w:t>个“周界防区”，这些防区包括：“电子围栏”、“张力围栏”、“高压电网”、“埋地泄露”、“振动光纤”、“地址模块”、“激光对射”、“红外对射”、“红外探测器”、“烟雾探测器”、“燃气探测器”、“紧急按钮”、“门磁”、“幕帘探测器”、“火灾报警器”、“红外光栅”、“无线防区”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能够管控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个“周界报警主机”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能够管控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个“网络联动器”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软件具备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中心，级联非常方便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在同一个控制系统中，能够同时接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个软件同时管控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能够兼容各种具有开关量报警输出的安防设备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自动定时布撤防功能”，能够添加</w:t>
      </w:r>
      <w:r>
        <w:rPr>
          <w:rFonts w:eastAsia="宋体;SimSun" w:cs="宋体;SimSun" w:ascii="宋体;SimSun" w:hAnsi="宋体;SimSun"/>
        </w:rPr>
        <w:t>10000</w:t>
      </w:r>
      <w:r>
        <w:rPr>
          <w:rFonts w:ascii="宋体;SimSun" w:hAnsi="宋体;SimSun" w:cs="宋体;SimSun" w:eastAsia="宋体;SimSun"/>
        </w:rPr>
        <w:t>条定时任务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报警记录功能”，能够存储无限量的记录条数，记录信息支持查询、导出、打印、删除功能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操作记录功能”，能够存储无限量的记录条数，记录信息支持查询、导出、打印、删除功能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电子地图功能”，此功能可以打开或关闭，也可以添加多张电子地图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报警声音功能”，此功能可以打开或关闭，也可以自定义报警声音文件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联动控制功能”，此功能可以打开或关闭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防区自动搜索并添加的功能”和“批量设置参数的功能”，安装调试简单方便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用户管理”功能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用户权限设置”功能，能够实现分级、分权限管理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布防”、“撤防”、“报警复位”、“报警灵敏度”、“报警输出时间”、“触网灵敏度”、“紧急按钮报警输出”、“设备时间设置”、“修改防区</w:t>
      </w:r>
      <w:r>
        <w:rPr>
          <w:rFonts w:eastAsia="宋体;SimSun" w:cs="宋体;SimSun" w:ascii="宋体;SimSun" w:hAnsi="宋体;SimSun"/>
        </w:rPr>
        <w:t>ID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、“电压”、“脉冲周期”、“张力松弛阈值统一设置”、“张力拉紧阈值统一设置”、“恢复出厂设置”、“设置在线时间和发送包次数”、“打击电量设置”等功能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分组控制功能”，包括全部分组，部分分组，或单独防区控制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软件名称自定义功能”，可以根据项目自定义“软件名称”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备“通信失败功能”，可以有效防止人为的切断电源线或信号线的不法行为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预留“外网连接接口”，能够方便快捷的连接外网服务器，预留</w:t>
      </w:r>
      <w:r>
        <w:rPr>
          <w:rFonts w:eastAsia="宋体;SimSun" w:cs="宋体;SimSun" w:ascii="宋体;SimSun" w:hAnsi="宋体;SimSun"/>
        </w:rPr>
        <w:t>APP</w:t>
      </w:r>
      <w:r>
        <w:rPr>
          <w:rFonts w:ascii="宋体;SimSun" w:hAnsi="宋体;SimSun" w:cs="宋体;SimSun" w:eastAsia="宋体;SimSun"/>
        </w:rPr>
        <w:t>联网控制功能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预留“视频联动接口”，能够方便快捷的联动视频监控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Heading2"/>
        <w:rPr>
          <w:rFonts w:cs="Times New Roman"/>
        </w:rPr>
      </w:pPr>
      <w:r>
        <w:rPr/>
        <w:t>3</w:t>
      </w:r>
      <w:r>
        <w:rPr/>
        <w:t>、软件界面图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6719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/>
        <w:t>4</w:t>
      </w:r>
      <w:r>
        <w:rPr/>
        <w:t>、周界系统组网方案图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cs="Times New Roman"/>
        </w:rPr>
        <w:tab/>
      </w:r>
      <w:r>
        <w:rPr>
          <w:rFonts w:ascii="宋体;SimSun" w:hAnsi="宋体;SimSun" w:cs="宋体;SimSun" w:eastAsia="宋体;SimSun"/>
        </w:rPr>
        <w:t>网络周界系统包含下面三个类型的设备：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、控制主机类设备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控制类产品包括：“周界报警主机”和“周界报警管理软件”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这些设备主要功能是：放在控制室内，用来管理和控制周界防区类设备和联动设备，用于接收并显示防区状态信息、报警信息等，同时可以控制防区布防、撤防、报警复位等。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、周界防区类设备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周界防区类设备包括：“脉冲式电子围栏”、“张力式电子围栏”、“高压电网”、“埋地泄露探测器”、“振动光纤探测器”、“无线防区”以及其他具备开关量输出的报警设备（此类设备需通过地址模块来管理，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“激光对射”、“红外对射”、“红外探测器”、“烟雾探测器”、“燃气探测器”、“紧急按钮”、“门磁”、“幕帘探测器”、“火灾报警器”、“红外光栅”）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这些设备主要功能是：检测报警，并将警情传入控制室的管理端。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color w:val="0000FF"/>
          <w:sz w:val="24"/>
          <w:szCs w:val="24"/>
        </w:rPr>
        <w:tab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、联动类设备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联动类设备包括：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路网络联动器、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路网络联动器、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路</w:t>
      </w:r>
      <w:r>
        <w:rPr>
          <w:rFonts w:eastAsia="宋体;SimSun" w:cs="宋体;SimSun" w:ascii="宋体;SimSun" w:hAnsi="宋体;SimSun"/>
        </w:rPr>
        <w:t>RS485</w:t>
      </w:r>
      <w:r>
        <w:rPr>
          <w:rFonts w:ascii="宋体;SimSun" w:hAnsi="宋体;SimSun" w:cs="宋体;SimSun" w:eastAsia="宋体;SimSun"/>
        </w:rPr>
        <w:t>联动器、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路</w:t>
      </w:r>
      <w:r>
        <w:rPr>
          <w:rFonts w:eastAsia="宋体;SimSun" w:cs="宋体;SimSun" w:ascii="宋体;SimSun" w:hAnsi="宋体;SimSun"/>
        </w:rPr>
        <w:t>RS485</w:t>
      </w:r>
      <w:r>
        <w:rPr>
          <w:rFonts w:ascii="宋体;SimSun" w:hAnsi="宋体;SimSun" w:cs="宋体;SimSun" w:eastAsia="宋体;SimSun"/>
        </w:rPr>
        <w:t>联动器等。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宋体;SimSun" w:eastAsia="宋体;SimSun"/>
        </w:rPr>
        <w:t>这些设备主要功能是：联动其他输出设备（包括“视频联动”、“</w:t>
      </w:r>
      <w:r>
        <w:rPr>
          <w:rFonts w:eastAsia="宋体;SimSun" w:cs="宋体;SimSun" w:ascii="宋体;SimSun" w:hAnsi="宋体;SimSun"/>
        </w:rPr>
        <w:t>LED</w:t>
      </w:r>
      <w:r>
        <w:rPr>
          <w:rFonts w:ascii="宋体;SimSun" w:hAnsi="宋体;SimSun" w:cs="宋体;SimSun" w:eastAsia="宋体;SimSun"/>
        </w:rPr>
        <w:t>电子地图”、“警示灯”、“探照灯”、“警情指示沙盘”等）。当某防区产生报警时，联动器的对应防区的开关量会有输出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br w:type="page"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周界系统组网方案图如下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13550" cy="726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Xiong</dc:creator>
  <dc:description/>
  <cp:keywords/>
  <dc:language>en-US</dc:language>
  <cp:lastModifiedBy>User</cp:lastModifiedBy>
  <dcterms:modified xsi:type="dcterms:W3CDTF">2021-11-18T06:52:00Z</dcterms:modified>
  <cp:revision>2</cp:revision>
  <dc:subject/>
  <dc:title>“周界报警系统管理软件(网口版) 第2代”指标参数</dc:title>
</cp:coreProperties>
</file>